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KIỂM TRA GIỮ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ỌC KỲ 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LỚP 10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3-2024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RẮC NGHIỆ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át âm /s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hát âm /ed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ấu nhấ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ới từ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ointed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n 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ed 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ous 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d 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ed 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ous 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ed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ừ vựng: (Unit Introduction, 1, 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ữ pháp:  (Unit Introduction, 1, 2,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a sa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Từ trái nghĩ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ừ đồng nghĩ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G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oạn vă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TỰ LUẬ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ì: (có từ nhận biết rõ ràng, có cho 1 câu dạng phủ đị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rd form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appoint (v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barrass  (v) </w:t>
      </w:r>
    </w:p>
    <w:p>
      <w:pPr>
        <w:pStyle w:val="ListParagraph"/>
        <w:numPr>
          <w:ilvl w:val="0"/>
          <w:numId w:val="2"/>
        </w:numPr>
        <w:rPr/>
      </w:pPr>
      <w:r>
        <w:rPr/>
        <w:t>compete (v)</w:t>
      </w:r>
    </w:p>
    <w:p>
      <w:pPr>
        <w:pStyle w:val="ListParagraph"/>
        <w:numPr>
          <w:ilvl w:val="0"/>
          <w:numId w:val="2"/>
        </w:numPr>
        <w:rPr/>
      </w:pPr>
      <w:r>
        <w:rPr/>
        <w:t>envy (v)</w:t>
      </w:r>
    </w:p>
    <w:p>
      <w:pPr>
        <w:pStyle w:val="ListParagraph"/>
        <w:numPr>
          <w:ilvl w:val="0"/>
          <w:numId w:val="2"/>
        </w:numPr>
        <w:rPr/>
      </w:pPr>
      <w:r>
        <w:rPr/>
        <w:t>anxiety (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spicious (adj) </w:t>
      </w:r>
    </w:p>
    <w:p>
      <w:pPr>
        <w:pStyle w:val="ListParagraph"/>
        <w:numPr>
          <w:ilvl w:val="0"/>
          <w:numId w:val="2"/>
        </w:numPr>
        <w:rPr/>
      </w:pPr>
      <w:r>
        <w:rPr/>
        <w:t>exhaust(n,v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ploy (v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lax (v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ress (v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ndanger (v)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- Viết lại câu: </w:t>
      </w:r>
    </w:p>
    <w:p>
      <w:pPr>
        <w:pStyle w:val="ListParagraph"/>
        <w:numPr>
          <w:ilvl w:val="0"/>
          <w:numId w:val="3"/>
        </w:numPr>
        <w:rPr/>
      </w:pPr>
      <w:r>
        <w:rPr/>
        <w:t>I hate playing footbal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can’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playing footbal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intereste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fond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keen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laying football is health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It i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haven’t played tennis for 2 yea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t i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haven’t played tennis for 2 yea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e last tim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haven’t played tennis since 2000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e last tim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ompulsory to turn off your phone while studying. (using “must/mustn’t/don’t have to”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necessary to clean the room. (using “must/mustn’t/don’t have to”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allowed to use your phone in class. (using “must/mustn’t/don’t have to”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om cleaned the hous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esterday</w:t>
      </w:r>
      <w:r>
        <w:rPr>
          <w:rFonts w:cs="Times New Roman" w:ascii="Times New Roman" w:hAnsi="Times New Roman"/>
          <w:sz w:val="24"/>
          <w:szCs w:val="24"/>
        </w:rPr>
        <w:t>. (make question for the underlined part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3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4">
    <w:name w:val="WW8Num2z4"/>
    <w:qFormat/>
    <w:rPr>
      <w:rFonts w:ascii="Wingdings" w:hAnsi="Wingdings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0:00Z</dcterms:created>
  <dc:creator>Quynh Thu</dc:creator>
  <dc:description/>
  <cp:keywords/>
  <dc:language>en-US</dc:language>
  <cp:lastModifiedBy>dao to</cp:lastModifiedBy>
  <cp:lastPrinted>2021-03-05T21:49:00Z</cp:lastPrinted>
  <dcterms:modified xsi:type="dcterms:W3CDTF">2023-10-05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9bca574d0603b69032368495540034b7e64763e8b55fa510696ac7dfb6cb4e</vt:lpwstr>
  </property>
</Properties>
</file>